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июля 2019 г.                                    с. Дзержинское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: Сонич А.И.. – глава сельсовета, председатель межведомственной комиссии 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ониторинг соблюдения муниципальными служащими администрации Дзержинского сельсовета Кодекса этики и служебного пове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Разработка муниципальных правовых актов по противодействию коррупции в соответствии с федеральными законами.</w:t>
      </w:r>
    </w:p>
    <w:p>
      <w:pPr>
        <w:pStyle w:val="Style15"/>
        <w:ind w:lef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отрение сообщений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в установленном порядке проверок сведений о фактах обращения в целях склонения муниципального служащего к совершению коррупцион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нину С.Н. - ведущего специалиста  по кадрам и архи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Ведущему специалисту  по кадрам и архиву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Cs/>
          <w:sz w:val="24"/>
          <w:szCs w:val="24"/>
        </w:rPr>
        <w:t xml:space="preserve">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  <w:r>
        <w:rPr>
          <w:color w:val="000000"/>
          <w:spacing w:val="6"/>
          <w:sz w:val="24"/>
          <w:szCs w:val="24"/>
        </w:rPr>
        <w:t xml:space="preserve"> Отслеживать </w:t>
      </w:r>
      <w:r>
        <w:rPr>
          <w:bCs/>
          <w:sz w:val="24"/>
          <w:szCs w:val="24"/>
        </w:rPr>
        <w:t>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 </w:t>
      </w:r>
      <w:r>
        <w:rPr>
          <w:sz w:val="24"/>
          <w:szCs w:val="24"/>
        </w:rPr>
        <w:t>мониторинге соблюдения муниципальными служащими администрации Дзержинского сельсовета Кодекса этики и служебного поведения,</w:t>
      </w:r>
      <w:r>
        <w:rPr>
          <w:bCs/>
          <w:sz w:val="24"/>
          <w:szCs w:val="24"/>
        </w:rPr>
        <w:t xml:space="preserve"> Минину С.Н. - ведущего специалиста  по кадрам и архи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и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6"/>
          <w:sz w:val="24"/>
          <w:szCs w:val="24"/>
        </w:rPr>
        <w:t>Ведущему специалисту  по кадрам и архиву контролировать</w:t>
      </w:r>
      <w:r>
        <w:rPr>
          <w:sz w:val="24"/>
          <w:szCs w:val="24"/>
        </w:rPr>
        <w:t xml:space="preserve"> соблюдения муниципальными служащими администрации Дзержинского сельсовета Кодекса этики и служебного поведения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зработке муниципальных правовых актов по противодействию коррупции в соответствии с федеральными законами, Пастушенко С.Ю. -  ведущего специалиста по правовым вопрос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ли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О р</w:t>
      </w:r>
      <w:r>
        <w:rPr>
          <w:rFonts w:cs="Times New Roman" w:ascii="Times New Roman" w:hAnsi="Times New Roman"/>
          <w:sz w:val="24"/>
          <w:szCs w:val="24"/>
        </w:rPr>
        <w:t>ассмотрени</w:t>
      </w:r>
      <w:r>
        <w:rPr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сообщений граждан о коррупционных правонарушениях в письменной и устной форме,  в том числе через официальный сайт администрации сельсовет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стушенко С.Ю. -  ведущего специалиста по правовым вопрос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едущему специалисту по правовым вопроса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еспечить мониторинг и анализ результатов рассмотрения</w:t>
      </w:r>
      <w:r>
        <w:rPr>
          <w:sz w:val="24"/>
          <w:szCs w:val="24"/>
        </w:rPr>
        <w:t xml:space="preserve"> сообщений граждан о коррупционных правонарушениях в письменной и устной форме,  в том числе через официальный сайт администрации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03.07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03 июл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нич А.И. – глава администрации сельсовет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фанюк И.В.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–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тушенко Е.Р.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енко С.Ю.   - ведущий специалист 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                                                                                                                      03 июля 2019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ниторинг соблюдения муниципальными служащими администрации Дзержинского сельсовета Кодекса этики и служебного поведения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 с федеральными законами.</w:t>
      </w:r>
    </w:p>
    <w:p>
      <w:pPr>
        <w:pStyle w:val="Style15"/>
        <w:ind w:left="-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ние сообщений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Cs/>
          <w:sz w:val="24"/>
          <w:szCs w:val="24"/>
        </w:rPr>
        <w:t>РЕШИЛА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pacing w:val="6"/>
          <w:sz w:val="24"/>
          <w:szCs w:val="24"/>
        </w:rPr>
        <w:t xml:space="preserve">Ведущему специалисту  по кадрам и архиву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Cs/>
          <w:sz w:val="24"/>
          <w:szCs w:val="24"/>
        </w:rPr>
        <w:t xml:space="preserve"> 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</w:r>
      <w:r>
        <w:rPr>
          <w:color w:val="000000"/>
          <w:spacing w:val="6"/>
          <w:sz w:val="24"/>
          <w:szCs w:val="24"/>
        </w:rPr>
        <w:t xml:space="preserve"> Отслеживать </w:t>
      </w:r>
      <w:r>
        <w:rPr>
          <w:bCs/>
          <w:sz w:val="24"/>
          <w:szCs w:val="24"/>
        </w:rPr>
        <w:t>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6"/>
          <w:sz w:val="24"/>
          <w:szCs w:val="24"/>
        </w:rPr>
        <w:t>Ведущему специалисту  по кадрам и архиву контролировать</w:t>
      </w:r>
      <w:r>
        <w:rPr>
          <w:sz w:val="24"/>
          <w:szCs w:val="24"/>
        </w:rPr>
        <w:t xml:space="preserve"> соблюдения муниципальными служащими администрации Дзержинского сельсовета Кодекса этики и служебного повед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3. В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4. Ведущему специалисту по правовым вопроса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еспечить мониторинг и анализ результатов рассмотрения</w:t>
      </w:r>
      <w:r>
        <w:rPr>
          <w:sz w:val="24"/>
          <w:szCs w:val="24"/>
        </w:rPr>
        <w:t xml:space="preserve"> сообщений граждан о коррупционных правонарушениях в письменной и устной форме,  в том числе через официальный сайт администрац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 Контроль  за выполнением решения возлагаю на с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Реш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18-06-29T12:18:00Z</cp:lastPrinted>
  <dcterms:modified xsi:type="dcterms:W3CDTF">2019-07-04T01:25:00Z</dcterms:modified>
  <cp:revision>88</cp:revision>
  <dc:subject/>
  <dc:title>АДМИНИСТРАЦИЯ  ДЗЕРЖИНСКОГО СЕЛЬСОВЕТА</dc:title>
</cp:coreProperties>
</file>